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bCs w:val="false"/>
          <w:sz w:val="20"/>
        </w:rPr>
      </w:pPr>
      <w:r>
        <w:rPr>
          <w:rFonts w:cs="Comic Sans MS" w:ascii="Comic Sans MS" w:hAnsi="Comic Sans MS"/>
          <w:bCs w:val="false"/>
          <w:sz w:val="20"/>
        </w:rPr>
      </w:r>
    </w:p>
    <w:p>
      <w:pPr>
        <w:pStyle w:val="Heading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Cs w:val="false"/>
          <w:sz w:val="20"/>
        </w:rPr>
      </w:r>
    </w:p>
    <w:p>
      <w:pPr>
        <w:pStyle w:val="Heading"/>
        <w:spacing w:lineRule="auto" w:line="480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  <w:t>PREFEITURA MUNICIPAL DE CAMPOS DE JÚLIO - MT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VISO DE </w:t>
      </w:r>
      <w:r>
        <w:rPr>
          <w:rFonts w:cs="Arial" w:ascii="Arial" w:hAnsi="Arial"/>
          <w:b/>
          <w:bCs/>
          <w:sz w:val="18"/>
          <w:szCs w:val="18"/>
        </w:rPr>
        <w:t>SUSPENSÃO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A Prefeitura Municipal de Campos de Júlio, com sede na Av. Valdir Masutti, 779W, Loteamento Bom Jardim, Campos de Júlio - MT, CEP 78.307-000, através da COMISSÃO PERMANENTE DE LICITAÇÃO, torna público, para conhecimento de todos os interessados, que TODOS OS PROCESSOS LICITATÓRIOS PRESENCIAIS EM ANDAMENTO, encontra-se SUSPENSOS por prazo indeterminado, conforme determinação da Administração Pública Municipal, bem como decreto Municipal nº36/2020. Vale destacar, que após o retorno das atividades da Administração Pública Municipal, será publicado novo aviso de licitação, atendendo o princípio da transparência.</w:t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ções através do telefone (65) 3387 - 2800.</w:t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mpos de Júlio - MT, 23 de março de 2020.</w:t>
      </w:r>
    </w:p>
    <w:p>
      <w:pPr>
        <w:pStyle w:val="Normal"/>
        <w:spacing w:lineRule="auto" w:line="4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spacing w:lineRule="auto" w:line="480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Rosinéia Rodrigues Ramos Silva</w:t>
      </w:r>
    </w:p>
    <w:p>
      <w:pPr>
        <w:pStyle w:val="Heading"/>
        <w:spacing w:lineRule="auto" w:line="480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Presidente da CPL</w:t>
      </w:r>
    </w:p>
    <w:p>
      <w:pPr>
        <w:pStyle w:val="Heading"/>
        <w:spacing w:lineRule="auto" w:line="480"/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>Decreto Municipal nº 06/2020</w:t>
      </w:r>
    </w:p>
    <w:sectPr>
      <w:type w:val="nextPage"/>
      <w:pgSz w:w="12240" w:h="15840"/>
      <w:pgMar w:left="1701" w:right="1701" w:gutter="0" w:header="0" w:top="22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8:21:00Z</dcterms:created>
  <dc:creator>SANECAP</dc:creator>
  <dc:description/>
  <cp:keywords/>
  <dc:language>en-US</dc:language>
  <cp:lastModifiedBy>Rosineia</cp:lastModifiedBy>
  <cp:lastPrinted>2020-03-04T11:35:00Z</cp:lastPrinted>
  <dcterms:modified xsi:type="dcterms:W3CDTF">2020-03-23T15:19:00Z</dcterms:modified>
  <cp:revision>75</cp:revision>
  <dc:subject/>
  <dc:title>PREFEITURA MUNICIPAL DE CUIABÁ</dc:title>
</cp:coreProperties>
</file>