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spacing w:lineRule="auto" w:line="48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PREFEITURA MUNICIPAL DE CAMPOS DE JÚLIO - MT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VISO DE </w:t>
      </w:r>
      <w:r>
        <w:rPr>
          <w:rFonts w:cs="Arial" w:ascii="Arial" w:hAnsi="Arial"/>
          <w:b/>
          <w:bCs/>
          <w:sz w:val="18"/>
          <w:szCs w:val="18"/>
        </w:rPr>
        <w:t>CONCORRÊNCIA PÚBLICA Nº 01/202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DE CONCORRÊNCIA PÚBLICA</w:t>
      </w:r>
      <w:r>
        <w:rPr>
          <w:rFonts w:cs="Arial" w:ascii="Arial" w:hAnsi="Arial"/>
          <w:b/>
          <w:bCs/>
          <w:sz w:val="18"/>
          <w:szCs w:val="18"/>
        </w:rPr>
        <w:t xml:space="preserve"> Nº 001/2021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DE LICITAÇÃO Nº 01/2021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DE LICITAÇÃO Nº 157/202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 Prefeitura Municipal de Campos de Júlio, com sede na Av. Valdir Masutti, 779W, Loteamento Bom Jardim, Campos de Júlio - MT, CEP 78.319-000, torna público para conhecimento dos interessados que se realizará a licitação na modalidade o Processo de Concorrência Pública nº 001/2021, Tipo Maior Oferta, cujo objetivo é alienação (vendas) de lotes dotadas de infraestrutura, destinados à ocupação comercial e industrial, compreendidos no Loteamento Industrial denominado nas condições estabelecidas no Edital e anexos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eríodo de abertura dos envelopes ocorrerá do dia </w:t>
      </w:r>
      <w:r>
        <w:rPr>
          <w:rFonts w:cs="Arial" w:ascii="Arial" w:hAnsi="Arial"/>
          <w:b/>
          <w:sz w:val="18"/>
          <w:szCs w:val="18"/>
        </w:rPr>
        <w:t>18/11/2021, as 08:00 horas, no endereço abaixo indicad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cal: Centro Cultura Reciere Masutti, endereço; Avenida Zelino Agostinho Lorenzeti,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s interessados poderão adquirir o Edital e seus anexos, por meio digital, no Departamento de Licitação e Contratos da Prefeitura Municipal de Campos de Julio – MT, de segunda à sexta, das 07h00 às 11h00 e das 13h00 às 17h00, ou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amposdejulio.mt.gov.br</w:t>
        </w:r>
      </w:hyperlink>
      <w:r>
        <w:rPr>
          <w:rFonts w:cs="Arial" w:ascii="Arial" w:hAnsi="Arial"/>
          <w:sz w:val="18"/>
          <w:szCs w:val="18"/>
        </w:rPr>
        <w:t xml:space="preserve">, e do e-mail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icitacao3@camposdejulio.mt.gov.br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ções através do telefone (65) 3387 – 2800 ou (65) 9.9963-3595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os de Júlio - MT, 14 de outubro de 2021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osinéia Rodrigues Ramos Silva</w:t>
      </w:r>
    </w:p>
    <w:p>
      <w:pPr>
        <w:pStyle w:val="Heading"/>
        <w:spacing w:lineRule="auto" w:line="48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Presidente da CL</w:t>
      </w:r>
    </w:p>
    <w:p>
      <w:pPr>
        <w:pStyle w:val="Heading"/>
        <w:spacing w:lineRule="auto" w:line="48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Decreto Municipal nº 73/2021</w:t>
      </w:r>
    </w:p>
    <w:sectPr>
      <w:type w:val="nextPage"/>
      <w:pgSz w:w="12240" w:h="15840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sdejulio.mt.gov.br/" TargetMode="External"/><Relationship Id="rId3" Type="http://schemas.openxmlformats.org/officeDocument/2006/relationships/hyperlink" Target="mailto:licitacao3@camposdejulio.mt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1:00Z</dcterms:created>
  <dc:creator>SANECAP</dc:creator>
  <dc:description/>
  <cp:keywords/>
  <dc:language>en-US</dc:language>
  <cp:lastModifiedBy>Rosineia</cp:lastModifiedBy>
  <cp:lastPrinted>2021-10-14T15:14:00Z</cp:lastPrinted>
  <dcterms:modified xsi:type="dcterms:W3CDTF">2021-10-15T20:01:00Z</dcterms:modified>
  <cp:revision>76</cp:revision>
  <dc:subject/>
  <dc:title>PREFEITURA MUNICIPAL DE CUIABÁ</dc:title>
</cp:coreProperties>
</file>