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ADO DE MATO GROSSO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CAMPOS DE JÚLIO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EXTRATO DE TERMO DE RATIFICAÇÃO DE DISPENSA DE LICITAÇÃO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idente da Comissão de Licitação da Prefeitura Municipal de Campos de Júlio - MT, nomeado pela Portaria nº 32/2022, torna público para conhecimentos dos interessados a contratação abaix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12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Aquisição de artigos de decoração para Festa Natalina.</w:t>
      </w:r>
    </w:p>
    <w:p>
      <w:pPr>
        <w:pStyle w:val="Normal"/>
        <w:spacing w:lineRule="auto" w:line="312" w:before="120" w:after="12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Contratado</w:t>
      </w:r>
      <w:r>
        <w:rPr>
          <w:rFonts w:cs="Arial" w:ascii="Arial" w:hAnsi="Arial"/>
          <w:b/>
          <w:sz w:val="18"/>
          <w:szCs w:val="18"/>
        </w:rPr>
        <w:t>: SO NATAL LTDA, CNPJ/MF nº 35.474.065//0001-53.</w:t>
      </w:r>
    </w:p>
    <w:p>
      <w:pPr>
        <w:pStyle w:val="Normal"/>
        <w:spacing w:lineRule="auto" w:line="312" w:before="120" w:after="120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global: R$ 40.160,00.</w:t>
      </w:r>
    </w:p>
    <w:p>
      <w:pPr>
        <w:pStyle w:val="Normal"/>
        <w:autoSpaceDE w:val="false"/>
        <w:spacing w:lineRule="auto" w:line="312" w:before="120" w:after="12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amento Legal: art. 75, inciso II, da Lei Federal nº 14.133/2021.  </w:t>
      </w:r>
    </w:p>
    <w:p>
      <w:pPr>
        <w:pStyle w:val="Normal"/>
        <w:autoSpaceDE w:val="false"/>
        <w:spacing w:lineRule="auto" w:line="312" w:before="120" w:after="12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culação: Dispensa de Licitação nº 55/2022, Processo Administrativo nº 160/2022 e Processo de Compra nº 150/202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a ratificada pelo Prefeito Municipal a Dispensa de Licitação em tela, nos termos do despacho exarado no processo licitatório e da justificativa apresentada, em consonância com o art. 72 da Lei Federal n° 14.133/2021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os de Júlio – MT,27 de setembro de 2022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ric Rodrigo Pettena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a Comissão de Licitação</w:t>
      </w:r>
    </w:p>
    <w:sectPr>
      <w:type w:val="nextPage"/>
      <w:pgSz w:w="11906" w:h="16838"/>
      <w:pgMar w:left="1588" w:right="153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06:00Z</dcterms:created>
  <dc:creator>Eric Pettenan</dc:creator>
  <dc:description/>
  <cp:keywords/>
  <dc:language>en-US</dc:language>
  <cp:lastModifiedBy>Nadia</cp:lastModifiedBy>
  <cp:lastPrinted>2022-09-27T15:09:00Z</cp:lastPrinted>
  <dcterms:modified xsi:type="dcterms:W3CDTF">2022-09-27T19:58:00Z</dcterms:modified>
  <cp:revision>260</cp:revision>
  <dc:subject/>
  <dc:title/>
</cp:coreProperties>
</file>